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HOTĂRÂREA NR. 29 DIN 16.04.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6 April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0" w:name="_Hlk195623304"/>
      <w:bookmarkEnd w:id="0"/>
      <w:r>
        <w:rPr>
          <w:rFonts w:cs="Calibri" w:ascii="Calibri" w:hAnsi="Calibri"/>
        </w:rPr>
        <w:t>La jocul ASOCIATIA SPORTIVA GLORIA SMIG - ASOCIATIA SPORTIVA VIITORUL ATEL, (Liga 5), etapa 15, din data de 13.04.2025, jucătorul echipei ASOCIATIA SPORTIVA GLORIA SMIG, FLOREA DANIEL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95623304"/>
      <w:bookmarkStart w:id="2" w:name="_Hlk195623304"/>
      <w:bookmarkEnd w:id="2"/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SPORTIVA ATLETIC PAUCEA - ASOCIATIA SPORTIVA FOTBAL CURCIU, (Liga 5), etapa 15, din data de 13.04.2025, jucătorul echipei  ASOCIATIA SPORTIVA ATLETIC PAUCEA, VESCAN IONUȚ A fost suspendat 1 etapă pentru folosirea de cuvinte injurioase la adresa unui adversar, conform art. 63, pct. 1, lit. f și pct. 2.2 și i s-a aplicat o penalitate financiara de 1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CLUB SPORTIV BRADU - ASOCIATIA FOTBAL CLUB TALMACIU, (Liga 4), etapa 18, din data de 12.04.2025, echipa ASOCIATIA CLUB SPORTIV BRADU a fost penalizată financiar cu suma de 300 lei pentru primirea a 5 avertismente pe parcursul aceluiași joc, conform art. 78 lit. a și a ANEXEI (3) la Regulamentul Disciplinar al AJF Sibiu.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FOTBAL CLUB QUANTUM/CUANTIC ARSENAL SIBIU - ASOCIATIA CLUB SPORTIV LSS VOINTA Sibiu, (Liga 4), etapa 18, din data de 12.04.2025,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OCIATIA CLUB SPORTIV LSS VOINTA Sibiu a fost penalizată financiar cu suma de 300 lei pentru primirea a 5 avertismente pe parcursul aceluiași joc, conform art. 78 lit. a și a ANEXEI (3) la Regulamentul Disciplinar al AJF Sibiu.</w:t>
      </w:r>
    </w:p>
    <w:p>
      <w:pPr>
        <w:pStyle w:val="Listparagraf"/>
        <w:spacing w:lineRule="auto" w:line="276" w:before="0" w:after="200"/>
        <w:ind w:left="14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echipa ASOCIATIA CLUB SPORTIV LSS VOINTA Sibiu este sancționată cu AVERTISMENT pentru înscrierea în raportul de arbitraj a domnului DUGULAN GABRIEL, oficial aflat în stare de suspendare, conform art. 41 pct. 4 coroborat cu Art. 83 pct. 10.11 din Regulamentul Disciplinar și este penalizată financiar cu suma de 250 lei.</w:t>
      </w:r>
    </w:p>
    <w:p>
      <w:pPr>
        <w:pStyle w:val="Listparagraf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OCIATIA FOTBAL CLUB QUANTUM/CUANTIC ARSENAL SIBIU este sancționată cu AVERTISMENT pentru înscrierea în raportul de arbitraj a domnului SZABO LEVENTE, oficial aflat în stare de suspendare, conform art. 41 pct. 4 coroborat cu Art. 83 pct. 10.11 din Regulamentul Disciplinar și este penalizată financiar cu suma de 250 lei.</w:t>
      </w:r>
    </w:p>
    <w:p>
      <w:pPr>
        <w:pStyle w:val="Listparagraf"/>
        <w:spacing w:lineRule="auto" w:line="276" w:before="0" w:after="200"/>
        <w:ind w:left="14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CLUB SPORTIV ZENIT SIBIU - CLUB SPORTIV ALMA SIBIU  (U15), etapa 17, din data de 13.042025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OCIATIA CLUB SPORTIV ZENIT SIBIU nu a pus la dispoziția echipelor și a arbitrilor, vestiare necesare pentru desfășurarea în bune condiții a jocului. Având în vedere art. 40 pct. 1 și pct. 4 lit. g și h din Regulamentul de Organizare a Activității Fotbalistice AJF Sibiu, referitoare la lipsa măsurilor de organizare unui joc de fotbal, echipa ASOCIATIA CLUB SPORTIV ZENIT SIBIU este penalizată financiar cu suma de  200 lei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trenorul echipei  CLUB SPORTIV ALMA SIBIU , BRUMARU GABRIEL A fost suspendat 2 etape pentru folosirea de cuvinte amenințătoare la adresa arbitrului, conform art. 65, lit. a și i s-a aplicat o penalitate sportivă de 200 lei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FOTBAL CLUB MIERCUREA SIBIULUI 2021 - ASOCIATIA SPORTIVA RECOLTA ALMA (Liga 4), etapa 18, din data de 12.04.2025, jucătorul echipei ASOCIATIA SPORTIVA RECOLTA ALMA, TIMPLA ROBERT IONUT a fost suspendat 1 etapa pentru primirea unui avertisment pe parcursul a patru jocuri diferite din aceeași competiție, conform art. 41, pct. 2.1 si i s-a aplicat o penalitate financiara de 10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CLUB SPORTIV CHIRPAR - CLUB SPORTIV SALISTE 2012, (Liga 5), seria 1, etapa 14, din data de 13.04.2025, jucătorul echipei ASOCIATIA CLUB SPORTIV CHIRPAR, ALDEA CRISTIAN a fost suspendat 1 etapa pentru primirea unui avertisment pe parcursul a patru jocuri diferite din aceeași competiție, conform art. 41, pct. 2.1 si i s-a aplicat o penalitate financiara de 9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SPORTIVA SPERANTA BIERTAN - ASOCIATIA CLUB SPORTIV CELECTRO MICASASA (Liga 5), seria 2, etapa 14, din data de 13.04.2025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cătorul echipei ASOCIATIA CLUB SPORTIV CELECTRO MICASASA, MESZAROS FRIETZ a fost suspendat 1 etapa pentru primirea unui avertisment pe parcursul a patru jocuri diferite din aceeași competiție, conform art. 41, pct. 2.1 si i s-a aplicat o penalitate financiara de 9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 Light" w:ascii="Calibri Light" w:hAnsi="Calibri Light"/>
          <w:sz w:val="26"/>
          <w:szCs w:val="26"/>
        </w:rPr>
        <w:tab/>
      </w:r>
      <w:r>
        <w:rPr>
          <w:rFonts w:cs="Calibri" w:ascii="Calibri" w:hAnsi="Calibri"/>
        </w:rPr>
        <w:t>jucătorul echipei ASOCIATIA SPORTIVA SPERANTA BIERTAN, BALAN MARCEL CRISTIAN a fost suspendat 1 etapa pentru primirea unui avertisment pe parcursul a șapte jocuri diferite din aceeași competiție, conform art. 41, pct. 2.1 si i s-a aplicat o penalitate financiara de 1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CLUB SPORTIV ALMA SIBIU - ASOCIATIA CLUB SPORTIV VIITORUL AVRIG, (U14), etapa 17, din data de 14.04.2025, jucătorul echipei CLUB SPORTIV ALMA SIBIU, NATEA DAVID NICOLAE 1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3" w:name="_Hlk195709961"/>
      <w:bookmarkEnd w:id="3"/>
      <w:r>
        <w:rPr>
          <w:rFonts w:cs="Calibri" w:ascii="Calibri" w:hAnsi="Calibri"/>
        </w:rPr>
        <w:t>La jocul CLUB SPORTIV GLORIA PAUCA - ASOCIATIA CLUB SPORTIV VURPAR (Liga 5), seria 2, etapa 14, din data de 13.04.2025, jucătorul echipei ASOCIATIA CLUB SPORTIV VURPAR, SCHUSTER MICHAEL a fost suspendat 1 etapa pentru primirea unui avertisment pe parcursul a patru jocuri diferite din aceeași competiție, conform art. 41, pct. 2.1 si i s-a aplicat o penalitate financiara de 90 lei;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95709961"/>
      <w:bookmarkStart w:id="5" w:name="_Hlk195709961"/>
      <w:bookmarkEnd w:id="5"/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LUB SPORTIV MUNICIPAL MEDIAS - ASOCIATIA CLUB SPORTIV ZENIT SIBIU (U15), etapa 15, din data de 30.03.2025, jucătorul echipei ASOCIATIA CLUB SPORTIV ZENIT SIBIU, OCENIC ALEXANDRU a fost suspendat 1 etapa pentru primirea unui avertisment pe parcursul a patru jocuri diferite din aceeași competiție, conform art. 41, pct. 2.1 si i s-a aplicat o penalitate financiara de 12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b/>
          <w:bCs/>
          <w:color w:val="333333"/>
          <w:sz w:val="17"/>
          <w:szCs w:val="17"/>
        </w:rPr>
        <w:br/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color w:val="333333"/>
          <w:sz w:val="26"/>
          <w:szCs w:val="26"/>
        </w:rPr>
      </w:pPr>
      <w:r>
        <w:rPr>
          <w:rFonts w:cs="Calibri Light" w:ascii="Calibri Light" w:hAnsi="Calibri Light"/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– Marius Popuțoaia Ungureanu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ho Pr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cs="Calibri Light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ccentuaresubtil">
    <w:name w:val="Accentuare subtil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24:00Z</dcterms:created>
  <dc:creator>crina</dc:creator>
  <dc:description/>
  <cp:keywords/>
  <dc:language>en-US</dc:language>
  <cp:lastModifiedBy>Cristy Ciocanea</cp:lastModifiedBy>
  <cp:lastPrinted>2015-10-08T11:42:00Z</cp:lastPrinted>
  <dcterms:modified xsi:type="dcterms:W3CDTF">2025-04-16T16:24:00Z</dcterms:modified>
  <cp:revision>2</cp:revision>
  <dc:subject/>
  <dc:title>ASOCIATIA JUDETEANA DE FOTBAL SIBIU</dc:title>
</cp:coreProperties>
</file>